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STIPRIN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gavpils pilsētas izpilddirektor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080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araksts) I. Goldberg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ugavpilī, 2018.gada  18. jūnijā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>Rezultātu paziņojums uzaicinājumam par līguma piešķiršanas tiesībām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Būvprojekts “Daugavpils Dizaina un mākslas vidusskolas SAULES SKOLA apbūves komplekss Daugavpilī, Saules ielā 6/8, Muzeja ielā 3 un Saules ielā 2”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Būvniecības III. kārtas (ēkas Saule ielā 2 pārbūves)  būvprojekta  izmaiņu ekspertīze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  <w:t xml:space="preserve">    </w:t>
      </w: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8. jūnij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5500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8.05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pilsētas dome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r. Valdemāra ielā 1, Daugavpil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0077325</w:t>
            </w:r>
          </w:p>
        </w:tc>
      </w:tr>
      <w:tr>
        <w:trPr>
          <w:trHeight w:val="2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Maksātāja nosaukum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C DDMV SAULES SKOLA, saules ielā 6/8, Daugavpils, LV-5401, reģ. Nr. 90000064918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ūvniecības III. kārtas (ēkas Saule ielā 2 pārbūves)  būvprojekta  izmaiņu ekspertīze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Tehniskais un finanšu piedāvājums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31.maija plkst.16:00 PIKC „Daugavpils Dizaina un mākslas vidusskolas “Saules skolas”” kancelejā, Saules ielā 6/8 Daugavpilī, LV-5401 vai elektroniski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inguna.kokina@saule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sniegtie 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īdz 2018. gada 31. maija plkst. 16.00 saņemts viens piedāvājums  piedāvājums-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no SIA “VMP Latvija” par kopējo summu – 3000 EUR (trīs tūkstoši euro 00 centi) bez PVN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VMP Latvi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 piedāvājums atbilst tehniskajā specifikācijā norādītajām prasībām un ir vienīgais, kas tika iesnieg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1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VMP Latvia”, LV 4360303630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Kr. Barona iela99,k.1-2, Rīga, LV-1012, Latv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000,00 (trīs tūkstoši eu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eastAsia="Arial Unicode MS" w:cs="Times New Roman"/>
          <w:bCs/>
          <w:color w:val="FF0000"/>
        </w:rPr>
      </w:pPr>
      <w:r>
        <w:rPr>
          <w:rFonts w:eastAsia="Arial Unicode MS" w:cs="Times New Roman" w:ascii="Times New Roman" w:hAnsi="Times New Roman"/>
          <w:bCs/>
        </w:rPr>
        <w:t>Atbildīgā persona                                                                                            I.Kok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Dutch T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guna.kokina@saule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8:00Z</dcterms:created>
  <dc:creator>Marite</dc:creator>
  <dc:description/>
  <cp:keywords/>
  <dc:language>en-US</dc:language>
  <cp:lastModifiedBy>Inguna Kokina </cp:lastModifiedBy>
  <cp:lastPrinted>2018-06-25T14:22:00Z</cp:lastPrinted>
  <dcterms:modified xsi:type="dcterms:W3CDTF">2018-06-25T11:26:00Z</dcterms:modified>
  <cp:revision>3</cp:revision>
  <dc:subject/>
  <dc:title/>
</cp:coreProperties>
</file>